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夏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期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慧树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慕课课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激活学习手册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/>
        </w:rPr>
        <w:t>亲爱的同学们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智慧树平台课程从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日零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起，已经开始投入运行，没有激活和学习的同学请务必在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之间激活账号并完成学习，现将相关课程以及学习说明等信息告知如下，希望大家务必重视！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学期学校从智慧树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平台引进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FF0000"/>
          <w:kern w:val="0"/>
          <w:sz w:val="21"/>
          <w:szCs w:val="21"/>
        </w:rPr>
        <w:t>门慕课</w:t>
      </w:r>
      <w:r>
        <w:rPr>
          <w:rFonts w:ascii="宋体" w:hAnsi="宋体" w:cs="宋体"/>
          <w:color w:val="000000"/>
          <w:kern w:val="0"/>
          <w:sz w:val="21"/>
          <w:szCs w:val="21"/>
        </w:rPr>
        <w:t>作为通识选修课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所涉及课程如下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课程列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3345"/>
        <w:gridCol w:w="1575"/>
        <w:gridCol w:w="1680"/>
        <w:gridCol w:w="1050"/>
      </w:tblGrid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  <w:t>开课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  <w:t>课程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shd w:fill="993300" w:val="clear"/>
                <w:lang w:eastAsia="zh-CN"/>
              </w:rPr>
              <w:t>运行标准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业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福州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纯在线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highlight w:val="yellow"/>
                <w:u w:val="none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highlight w:val="yellow"/>
                <w:u w:val="none"/>
              </w:rPr>
              <w:t>创新工程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highlight w:val="yellow"/>
                <w:u w:val="none"/>
              </w:rPr>
              <w:t>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highlight w:val="yellow"/>
                <w:u w:val="none"/>
              </w:rPr>
              <w:t>张海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highlight w:val="yellow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大学生创业概论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复旦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孙金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大学生创新创业实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中国海洋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乔宝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+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哈尔滨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尹胜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业营销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业新手营销实战指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天津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姚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造性思维与创新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大连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冯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新创业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西安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兰小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业管理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易学实用的创业真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天津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姚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业管理（上海财经大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上海财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刘志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不负卿春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大学生职业生涯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昆明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洪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江西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王素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思辨与创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复旦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熊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走进故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故宫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晋宏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敦煌的艺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叶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艺术与审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叶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伟大的《红楼梦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叶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非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”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之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昆曲经典艺术欣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顾春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世界著名博物馆艺术经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叶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中国古建筑文化与鉴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清华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楼庆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生态文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南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龚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艾滋病、性与健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教育部体卫艺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王登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人文与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复旦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彭裕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食品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浙江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楼程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郑晓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职场沟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东西部高校联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胡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商业伦理与东西方决策智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香港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赵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混合式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一：如何激活账号（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务必于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日前激活账号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）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—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电脑端如何激活账号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&lt;—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571480" cy="5437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输入智慧树本校专属激活账号网址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http://portals.zhihuishu.com/buct</w:t>
      </w:r>
      <w:r>
        <w:rPr>
          <w:rFonts w:ascii="宋体" w:hAnsi="宋体" w:cs="宋体"/>
          <w:color w:val="000000"/>
          <w:sz w:val="21"/>
          <w:szCs w:val="21"/>
        </w:rPr>
        <w:t>，进入本校的共享课程专属页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点击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跨校共享课程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课程；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新学期报到，点击右上角【登录】，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情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对于从未在平台上学习过的同学，选择【学号登录】，初始密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345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按照提示补全信息（为保障学习账号的安全性，建议在激活的过程中修改密码）；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情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对于曾经在平台上学习过的同学，即可选择【学号登录】也可选择【手机号登录】，密码为自己设置的密码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录之后，点击右上角姓名下拉菜单【在线学堂】，进入之后提示【确认课程】，然后点击【开始学习】即可开始课程学习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—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手机端激活步骤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&lt;—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62890</wp:posOffset>
                </wp:positionV>
                <wp:extent cx="5794375" cy="2452370"/>
                <wp:effectExtent l="0" t="0" r="0" b="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2452320"/>
                          <a:chOff x="0" y="0"/>
                          <a:chExt cx="5794200" cy="245232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6160" y="0"/>
                            <a:ext cx="393840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2560"/>
                            <a:ext cx="136224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5pt;margin-top:20.7pt;width:456.25pt;height:193.1pt" coordorigin="-300,414" coordsize="9125,3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2623;top:414;width:6201;height:38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-300;top:780;width:2144;height:26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lang w:val="en-US" w:eastAsia="zh-CN"/>
        </w:rPr>
        <w:t>下载</w:t>
      </w:r>
      <w:r>
        <w:rPr>
          <w:rFonts w:ascii="宋体" w:hAnsi="宋体" w:cs="宋体"/>
          <w:color w:val="FF0000"/>
          <w:lang w:val="en-US" w:eastAsia="zh-CN"/>
        </w:rPr>
        <w:t>【知到】</w:t>
      </w:r>
      <w:r>
        <w:rPr>
          <w:rFonts w:eastAsia="宋体" w:cs="宋体" w:ascii="宋体" w:hAnsi="宋体"/>
          <w:color w:val="FF0000"/>
          <w:lang w:val="en-US" w:eastAsia="zh-CN"/>
        </w:rPr>
        <w:t>APP</w:t>
      </w:r>
      <w:r>
        <w:rPr>
          <w:rFonts w:ascii="宋体" w:hAnsi="宋体" w:cs="宋体"/>
          <w:color w:val="000000"/>
          <w:lang w:val="en-US" w:eastAsia="zh-CN"/>
        </w:rPr>
        <w:t>，进行学号登录，即可确认课程，进行课程学习！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二：如何学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学习时间：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lang w:val="en-US" w:eastAsia="zh-CN"/>
        </w:rPr>
        <w:t>日零点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-5</w:t>
      </w:r>
      <w:r>
        <w:rPr>
          <w:rFonts w:ascii="宋体" w:hAnsi="宋体" w:cs="宋体"/>
          <w:b/>
          <w:bCs/>
          <w:color w:val="FF000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lang w:val="en-US" w:eastAsia="zh-CN"/>
        </w:rPr>
        <w:t>点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59</w:t>
      </w:r>
      <w:r>
        <w:rPr>
          <w:rFonts w:ascii="宋体" w:hAnsi="宋体" w:cs="宋体"/>
          <w:b/>
          <w:bCs/>
          <w:color w:val="FF0000"/>
          <w:lang w:val="en-US" w:eastAsia="zh-CN"/>
        </w:rPr>
        <w:t>分（</w:t>
      </w:r>
      <w:r>
        <w:rPr>
          <w:rFonts w:ascii="宋体" w:hAnsi="宋体" w:cs="宋体"/>
          <w:b/>
          <w:bCs/>
          <w:color w:val="FF0000"/>
          <w:highlight w:val="yellow"/>
          <w:lang w:val="en-US" w:eastAsia="zh-CN"/>
        </w:rPr>
        <w:t>《创新工程实践》课程除外</w:t>
      </w:r>
      <w:r>
        <w:rPr>
          <w:rFonts w:ascii="宋体" w:hAnsi="宋体" w:cs="宋体"/>
          <w:b/>
          <w:bCs/>
          <w:color w:val="FF0000"/>
          <w:lang w:val="en-US"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考试时间：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lang w:val="en-US" w:eastAsia="zh-CN"/>
        </w:rPr>
        <w:t>日零点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-6</w:t>
      </w:r>
      <w:r>
        <w:rPr>
          <w:rFonts w:ascii="宋体" w:hAnsi="宋体" w:cs="宋体"/>
          <w:b/>
          <w:bCs/>
          <w:color w:val="FF000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lang w:val="en-US" w:eastAsia="zh-CN"/>
        </w:rPr>
        <w:t>点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59</w:t>
      </w:r>
      <w:r>
        <w:rPr>
          <w:rFonts w:ascii="宋体" w:hAnsi="宋体" w:cs="宋体"/>
          <w:b/>
          <w:bCs/>
          <w:color w:val="FF0000"/>
          <w:lang w:val="en-US" w:eastAsia="zh-CN"/>
        </w:rPr>
        <w:t>分（</w:t>
      </w:r>
      <w:r>
        <w:rPr>
          <w:rFonts w:ascii="宋体" w:hAnsi="宋体" w:cs="宋体"/>
          <w:b/>
          <w:bCs/>
          <w:color w:val="FF0000"/>
          <w:highlight w:val="yellow"/>
          <w:lang w:val="en-US" w:eastAsia="zh-CN"/>
        </w:rPr>
        <w:t>《创新工程实践》课程除外</w:t>
      </w:r>
      <w:r>
        <w:rPr>
          <w:rFonts w:ascii="宋体" w:hAnsi="宋体" w:cs="宋体"/>
          <w:b/>
          <w:bCs/>
          <w:color w:val="FF0000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注意事项：因本学期《创新工程实践》直播见面课原因，该课程共计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16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次直播见面课，前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15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次直播见面课计入成绩，且该课程【学习时间】为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日零点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-6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点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59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分，【考试时间】为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6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日零点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-6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15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点</w:t>
      </w:r>
      <w:r>
        <w:rPr>
          <w:rFonts w:eastAsia="宋体" w:cs="宋体" w:ascii="宋体" w:hAnsi="宋体"/>
          <w:b/>
          <w:bCs/>
          <w:sz w:val="20"/>
          <w:szCs w:val="20"/>
          <w:highlight w:val="yellow"/>
          <w:lang w:val="en-US" w:eastAsia="zh-CN"/>
        </w:rPr>
        <w:t>59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分</w:t>
      </w:r>
      <w:r>
        <w:rPr>
          <w:rFonts w:cs="宋体" w:ascii="宋体" w:hAnsi="宋体"/>
          <w:b/>
          <w:bCs/>
          <w:sz w:val="20"/>
          <w:szCs w:val="20"/>
          <w:highlight w:val="yellow"/>
          <w:lang w:val="en-US" w:eastAsia="zh-CN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学生利用课余碎片化时间，在学习时间内通过网络在线自主学习，并完成所有学习任务（含视频学习、章测试、考试等），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16"/>
          <w:lang w:val="en-US" w:eastAsia="zh-CN"/>
        </w:rPr>
        <w:t>学校不统一安排上课时间、地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。学生在学习期间须按照要求完成以下所有内容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1"/>
          <w:szCs w:val="16"/>
          <w:lang w:val="en-US" w:eastAsia="zh-CN"/>
        </w:rPr>
        <w:t>观看教学视频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16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学生必须在网上课程学习时间内登录网站观看教学视频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，考试一旦开始，观看视频和做测试将不再计入成绩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16"/>
          <w:lang w:val="en-US" w:eastAsia="zh-CN"/>
        </w:rPr>
        <w:t>见面课视频需要学生至少看够视频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1"/>
          <w:szCs w:val="16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16"/>
          <w:lang w:val="en-US" w:eastAsia="zh-CN"/>
        </w:rPr>
        <w:t>以上才计入考勤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。观看教学视频将自动换算成学生学习本课程的平时成绩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1"/>
          <w:szCs w:val="16"/>
          <w:lang w:val="en-US" w:eastAsia="zh-CN"/>
        </w:rPr>
        <w:t>完成网上作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。学习到某一章节或一个时间阶段后，学生需在规定时间内完成单元测试。观看教学视频和测试成绩将自动换算成学生学习本课程的平时成绩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1"/>
          <w:szCs w:val="16"/>
          <w:lang w:val="en-US" w:eastAsia="zh-CN"/>
        </w:rPr>
        <w:t>期末考试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。学生须在课程开放时间内看完所选课程所有视频后，于在线考试时间内参加考试；考试只有一次机会，请同学们务必在网络稳定的情况下进行作答，试卷一旦打开，考试时间到系统将自动提交答卷。试卷一经提交即不得修改。考试不安排补考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highlight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10260</wp:posOffset>
            </wp:positionH>
            <wp:positionV relativeFrom="page">
              <wp:posOffset>6009640</wp:posOffset>
            </wp:positionV>
            <wp:extent cx="6204585" cy="240919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—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电脑端如何学习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&lt;—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登录</w:t>
      </w:r>
      <w:r>
        <w:rPr>
          <w:rFonts w:eastAsia="宋体" w:cs="宋体" w:ascii="宋体" w:hAnsi="宋体"/>
          <w:color w:val="FF0000"/>
          <w:lang w:val="en-US" w:eastAsia="zh-CN"/>
        </w:rPr>
        <w:t>http://portals.zhihuishu.com/btbu</w:t>
      </w:r>
      <w:r>
        <w:rPr>
          <w:rFonts w:ascii="宋体" w:hAnsi="宋体" w:cs="宋体"/>
          <w:color w:val="000000"/>
          <w:lang w:val="en-US" w:eastAsia="zh-CN"/>
        </w:rPr>
        <w:t>页面，点击姓名下拉列表，进入【在线学堂】进行课程学习；点击【见面课】，可以观看见面课视频安排，进行观看直播或者回放看够视频</w:t>
      </w:r>
      <w:r>
        <w:rPr>
          <w:rFonts w:eastAsia="宋体" w:cs="宋体" w:ascii="宋体" w:hAnsi="宋体"/>
          <w:color w:val="000000"/>
          <w:lang w:val="en-US" w:eastAsia="zh-CN"/>
        </w:rPr>
        <w:t>80%</w:t>
      </w:r>
      <w:r>
        <w:rPr>
          <w:rFonts w:ascii="宋体" w:hAnsi="宋体" w:cs="宋体"/>
          <w:color w:val="000000"/>
          <w:lang w:val="en-US" w:eastAsia="zh-CN"/>
        </w:rPr>
        <w:t>以上，即可计入考勤；点击【学习分析】，可以实时查看自己成绩得分；点击【我的成绩】，可以查看课程考核权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—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手机端如何学习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&lt;—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013960" cy="2926080"/>
                <wp:effectExtent l="0" t="0" r="0" b="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2926080"/>
                          <a:chOff x="0" y="0"/>
                          <a:chExt cx="5014080" cy="2926080"/>
                        </a:xfrm>
                      </wpg:grpSpPr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49480" y="6840"/>
                            <a:ext cx="2064240" cy="28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5332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.25pt;margin-top:0.85pt;width:394.75pt;height:230.4pt" coordorigin="45,17" coordsize="7895,4608">
                <v:shape id="shape_0" ID="图片 15" stroked="f" o:allowincell="f" style="position:absolute;left:4690;top:28;width:3250;height:45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5;top:17;width:3705;height:46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学生下载</w:t>
      </w:r>
      <w:r>
        <w:rPr>
          <w:rFonts w:ascii="宋体" w:hAnsi="宋体" w:cs="宋体"/>
          <w:b/>
          <w:bCs/>
          <w:highlight w:val="yellow"/>
          <w:lang w:val="en-US" w:eastAsia="zh-CN"/>
        </w:rPr>
        <w:t>【知到】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，学号登录后，点击【学习】，即可进行课程学习以及【见面课】视频学习；点击【成绩分析】，可以了解成绩权重以及当下实时成绩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  <w:lang w:val="en-US" w:eastAsia="zh-CN"/>
        </w:rPr>
        <w:t>三：成绩核算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总成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【在线成绩（学习进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章测试）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【见面课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【期末考试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注：【见面课】即直播课，学生通过电脑或者手机自行观看或回放视频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以上，即可计入考勤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16"/>
          <w:lang w:val="en-US" w:eastAsia="zh-CN"/>
        </w:rPr>
        <w:t>电脑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在【成绩管理】中可看到课程考核权重，在【学习分析】中可以实时看到成绩得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16"/>
          <w:lang w:val="en-US" w:eastAsia="zh-CN"/>
        </w:rPr>
        <w:t>手机端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在【学习】—【成绩分析】中，可以看到课程考核权重和实时成绩得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  <w:lang w:val="en-US" w:eastAsia="zh-CN"/>
        </w:rPr>
        <w:t>四：温馨提示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如有遇到平台问题，可以联系在线客服，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电脑端点击右侧【服务工具】栏目中【在线客服】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【人工服务】，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352415" cy="30378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手机端点击右下角【我的】—【在线客服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【左侧小人头】为人工服务，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60325</wp:posOffset>
                </wp:positionV>
                <wp:extent cx="5190490" cy="2586355"/>
                <wp:effectExtent l="0" t="0" r="0" b="0"/>
                <wp:wrapNone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2586240"/>
                          <a:chOff x="0" y="0"/>
                          <a:chExt cx="5190480" cy="2586240"/>
                        </a:xfrm>
                      </wpg:grpSpPr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86560" y="23400"/>
                            <a:ext cx="2203920" cy="25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95560" cy="25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9400" y="1198080"/>
                            <a:ext cx="690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.85pt;margin-top:4.75pt;width:408.7pt;height:203.65pt" coordorigin="37,95" coordsize="8174,4073">
                <v:shape id="shape_0" ID="图片 22" stroked="f" o:allowincell="f" style="position:absolute;left:4740;top:132;width:3470;height:40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37;top:95;width:3299;height:40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532,1982" to="4619,1982" ID="箭头 2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1"/>
          <w:szCs w:val="16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16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人工服务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08:00-24: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，也可电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400-829357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16"/>
          <w:lang w:val="en-US" w:eastAsia="zh-CN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lue</dc:creator>
  <dc:description/>
  <dc:language>en-US</dc:language>
  <cp:lastModifiedBy>win8</cp:lastModifiedBy>
  <dcterms:modified xsi:type="dcterms:W3CDTF">2018-03-06T15:00:00Z</dcterms:modified>
  <cp:revision>2</cp:revision>
  <dc:subject/>
  <dc:title>2017秋冬学期-智慧树网9门课程激活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