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4330</wp:posOffset>
                </wp:positionH>
                <wp:positionV relativeFrom="paragraph">
                  <wp:posOffset>191135</wp:posOffset>
                </wp:positionV>
                <wp:extent cx="955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9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编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北京化工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 期 检 查 报 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48"/>
        </w:rPr>
      </w:pPr>
      <w:r>
        <w:rPr>
          <w:rFonts w:eastAsia="黑体;SimHei" w:cs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auto" w:line="480"/>
        <w:ind w:left="3360" w:hanging="210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3360" w:hanging="21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-3810</wp:posOffset>
                </wp:positionV>
                <wp:extent cx="255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320040</wp:posOffset>
                </wp:positionV>
                <wp:extent cx="250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6750" w:leader="none"/>
        </w:tabs>
        <w:spacing w:lineRule="auto" w:line="480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0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70510</wp:posOffset>
                </wp:positionV>
                <wp:extent cx="2514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321945</wp:posOffset>
                </wp:positionV>
                <wp:extent cx="2514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一</w:t>
      </w:r>
      <w:bookmarkStart w:id="0" w:name="_Hlk39931443"/>
      <w:bookmarkEnd w:id="0"/>
      <w:r>
        <w:rPr>
          <w:rFonts w:eastAsia="黑体;SimHei"/>
          <w:b/>
          <w:bCs/>
          <w:sz w:val="28"/>
          <w:szCs w:val="22"/>
        </w:rPr>
        <w:t>、项目基本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09"/>
        <w:gridCol w:w="924"/>
        <w:gridCol w:w="240"/>
        <w:gridCol w:w="1841"/>
        <w:gridCol w:w="233"/>
        <w:gridCol w:w="624"/>
        <w:gridCol w:w="1384"/>
        <w:gridCol w:w="450"/>
        <w:gridCol w:w="1421"/>
      </w:tblGrid>
      <w:tr>
        <w:trPr>
          <w:trHeight w:val="5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训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创业训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周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两年</w:t>
            </w:r>
          </w:p>
        </w:tc>
      </w:tr>
      <w:tr>
        <w:trPr>
          <w:trHeight w:val="14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小组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为项目负责人</w:t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二、项目进展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完成情况（是否按计划开展、具体做了哪些工作内容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具体研究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实验方法、测试方法、调研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阶段性成果（含相关数据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三、项目后期计划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后期研究内容、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后期研究计划及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四、项目已支出经费明细（请严格按照实际支出填写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研究经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测试化验加工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水电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差旅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传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知识产权事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其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实验材料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仪器设备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购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试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其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五、项目评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89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语：（对项目阶段完成情况及项目成员的综合评定以及后期项目实施建议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20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院审核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278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2:00Z</dcterms:created>
  <dc:creator>haibin</dc:creator>
  <dc:description/>
  <cp:keywords/>
  <dc:language>en-US</dc:language>
  <cp:lastModifiedBy>diosa La</cp:lastModifiedBy>
  <dcterms:modified xsi:type="dcterms:W3CDTF">2020-05-09T08:06:00Z</dcterms:modified>
  <cp:revision>10</cp:revision>
  <dc:subject/>
  <dc:title>                            项目编号</dc:title>
</cp:coreProperties>
</file>