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0"/>
        <w:gridCol w:w="1080"/>
        <w:gridCol w:w="1540"/>
        <w:gridCol w:w="1380"/>
        <w:gridCol w:w="5390"/>
        <w:gridCol w:w="700"/>
      </w:tblGrid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东区考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41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伟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旻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会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雨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若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增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明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钰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骏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雪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家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佩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睿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舒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雅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丽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健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翠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小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若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晨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怡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18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雪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世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志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横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杉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舜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希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于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彦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瀚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国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峥嵘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山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雪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开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金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利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怀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雅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正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改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宇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泽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雪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雨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5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璟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俊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高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雪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乃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玙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莹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笑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双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泽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若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工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工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工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会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菲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双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凤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建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枭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旌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邵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恩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威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忻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骞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润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颖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松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默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雪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寓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圣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朗次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若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方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艺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俊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道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婧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旌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梦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应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泽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梦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恺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铭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光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宇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奇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佳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精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孟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春高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小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双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5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紫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浩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露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运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士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少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博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钰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卓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浩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焱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于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圣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宇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炳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元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聪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芃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晟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梦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家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傅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光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恺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铭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菲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光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芬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京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宇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思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仲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志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健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婧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婷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敬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韫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宸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欢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几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汝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文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宁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雨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桐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赫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佩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清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41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伟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会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鸿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嵇小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婧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高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邵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健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聪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京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3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建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中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建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学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沫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咏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志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尔艾力</w:t>
            </w:r>
            <w:r>
              <w:rPr/>
              <w:t>·</w:t>
            </w:r>
            <w:r>
              <w:rPr/>
              <w:t>阿卜都热合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橙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哲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瑞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安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敬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炳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元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怀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月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聪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曙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泽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天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兵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艺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开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树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繁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曾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睿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晟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博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运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成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泽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慧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家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清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志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晟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鸿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枭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焕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朝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海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振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永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宇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玉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远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佳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铭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喜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培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7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卜拉</w:t>
            </w:r>
            <w:r>
              <w:rPr/>
              <w:t>·</w:t>
            </w:r>
            <w:r>
              <w:rPr/>
              <w:t>艾合麦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斯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寒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锦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宇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健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傅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国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与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海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忻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金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虹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天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宏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高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俊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佩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舒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志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伟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昱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小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双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紫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希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苗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昕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昱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庆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闻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京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卓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希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浩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国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宇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宏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翊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3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建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建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逸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悦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开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晟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博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宁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雨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双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翊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旻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发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晖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春高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8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小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传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德里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菲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闻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嵇小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盛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思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加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舜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怡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每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永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子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希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向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兴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钰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庭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丽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慎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彦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哲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鹏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宇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云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禹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建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雨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博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峥嵘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宇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改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永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景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梦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堃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鸿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晨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正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寒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子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朝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杉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维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虹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天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金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若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双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尔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婧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子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梦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家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建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旌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梦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迎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文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登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一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高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梦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本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雅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亦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百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恺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晓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宏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鉴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唯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宇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泽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41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伟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精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智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俊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7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钰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2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凤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沫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敏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成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曦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舜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洪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吉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希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华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子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雨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顺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清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班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晓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燕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清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雅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荣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耀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秀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德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桢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0:30-12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彦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志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凯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健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婷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中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韫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宸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震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会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亚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尔艾力</w:t>
            </w:r>
            <w:r>
              <w:rPr/>
              <w:t>·</w:t>
            </w:r>
            <w:r>
              <w:rPr/>
              <w:t>阿卜都热合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法提</w:t>
            </w:r>
            <w:r>
              <w:rPr/>
              <w:t>·</w:t>
            </w:r>
            <w:r>
              <w:rPr/>
              <w:t>木孜帕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宁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安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建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善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怀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天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思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成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仝毓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展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图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1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昌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4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会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俊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3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士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国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曦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振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7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8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2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圣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克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家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3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曼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班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崇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勇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清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宇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环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法提</w:t>
            </w:r>
            <w:r>
              <w:rPr/>
              <w:t>·</w:t>
            </w:r>
            <w:r>
              <w:rPr/>
              <w:t>阿合买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朗次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秀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德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08:00-1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8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鉴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际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志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1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霁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荣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梦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长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嘉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梦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迎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6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俊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4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梦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凌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柄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怀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雅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正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经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臻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瑜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晓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子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宏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瑞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铭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煜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唯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增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光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望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益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烨慧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宇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泽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婧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恒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程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璐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会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益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国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曦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清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玛顿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麦提图尔荪</w:t>
            </w:r>
            <w:r>
              <w:rPr/>
              <w:t>·</w:t>
            </w:r>
            <w:r>
              <w:rPr/>
              <w:t>麦麦提艾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5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生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德尔</w:t>
            </w:r>
            <w:r>
              <w:rPr/>
              <w:t>·</w:t>
            </w:r>
            <w:r>
              <w:rPr/>
              <w:t>吐尔逊哈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5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克扎提</w:t>
            </w:r>
            <w:r>
              <w:rPr/>
              <w:t>·</w:t>
            </w:r>
            <w:r>
              <w:rPr/>
              <w:t>哈力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6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健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驰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6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7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3:00-15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2:00Z</dcterms:created>
  <dc:creator>闫爱芹</dc:creator>
  <dc:description/>
  <cp:keywords/>
  <dc:language>en-US</dc:language>
  <cp:lastModifiedBy>闫爱芹</cp:lastModifiedBy>
  <dcterms:modified xsi:type="dcterms:W3CDTF">2014-12-31T03:03:00Z</dcterms:modified>
  <cp:revision>1</cp:revision>
  <dc:subject/>
  <dc:title/>
</cp:coreProperties>
</file>