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2"/>
        </w:rPr>
        <w:t>2018</w:t>
      </w:r>
      <w:r>
        <w:rPr>
          <w:rFonts w:ascii="宋体;SimSun" w:hAnsi="宋体;SimSun" w:cs="宋体;SimSun"/>
          <w:b/>
          <w:bCs/>
          <w:sz w:val="36"/>
          <w:szCs w:val="32"/>
        </w:rPr>
        <w:t>年春夏学期</w:t>
      </w:r>
      <w:r>
        <w:rPr>
          <w:rFonts w:cs="宋体;SimSun" w:ascii="宋体;SimSun" w:hAnsi="宋体;SimSun"/>
          <w:b/>
          <w:bCs/>
          <w:sz w:val="36"/>
          <w:szCs w:val="32"/>
        </w:rPr>
        <w:t>-</w:t>
      </w:r>
      <w:r>
        <w:rPr>
          <w:rFonts w:ascii="宋体;SimSun" w:hAnsi="宋体;SimSun" w:cs="宋体;SimSun"/>
          <w:b/>
          <w:bCs/>
          <w:sz w:val="36"/>
          <w:szCs w:val="32"/>
        </w:rPr>
        <w:t>学生激活学习操作手册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</w:rPr>
        <w:t>学生可以在选课过程中，先登录</w:t>
      </w:r>
      <w:r>
        <w:rPr>
          <w:rFonts w:cs="宋体;SimSun" w:ascii="宋体;SimSun" w:hAnsi="宋体;SimSun"/>
          <w:b/>
          <w:bCs/>
          <w:color w:val="FF0000"/>
        </w:rPr>
        <w:t>http://portals.zhihuishu.com/buct</w:t>
      </w:r>
      <w:r>
        <w:rPr>
          <w:rFonts w:ascii="宋体;SimSun" w:hAnsi="宋体;SimSun" w:cs="宋体;SimSun"/>
        </w:rPr>
        <w:t>，点击【跨校共享课】了解课程内容，然后到本校教务系统选择自己喜欢的课程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务系统选课时间段结束后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内到专属页面上激活账号并完成学习，为保障学习质量，建议同学们在一个月内激活账号！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/>
          <w:b/>
          <w:bCs/>
          <w:color w:val="00CCFF"/>
          <w:sz w:val="36"/>
          <w:szCs w:val="32"/>
        </w:rPr>
      </w:pPr>
      <w:r>
        <w:rPr>
          <w:rFonts w:ascii="宋体;SimSun" w:hAnsi="宋体;SimSun" w:cs="宋体;SimSun"/>
          <w:b/>
          <w:bCs/>
          <w:color w:val="00CCFF"/>
          <w:sz w:val="36"/>
          <w:szCs w:val="32"/>
        </w:rPr>
        <w:t>如何激活账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电脑端如何激活账号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4"/>
        </w:rPr>
        <w:t>Step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输入智慧树本校专属激活账号网址</w:t>
      </w:r>
      <w:r>
        <w:rPr>
          <w:rFonts w:cs="宋体;SimSun" w:ascii="宋体;SimSun" w:hAnsi="宋体;SimSun"/>
          <w:b/>
          <w:bCs/>
          <w:color w:val="FF0000"/>
        </w:rPr>
        <w:t>http://portals.zhihuishu.com/buct</w:t>
      </w:r>
      <w:r>
        <w:rPr>
          <w:rFonts w:ascii="宋体;SimSun" w:hAnsi="宋体;SimSun" w:cs="宋体;SimSun"/>
        </w:rPr>
        <w:t>，进入本校的共享课程专属页面，了解课程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ep2: </w:t>
      </w:r>
      <w:r>
        <w:rPr>
          <w:rFonts w:ascii="宋体;SimSun" w:hAnsi="宋体;SimSun" w:cs="宋体;SimSun"/>
        </w:rPr>
        <w:t>新学期报到，点击右上角【登录】，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对于从未在平台上学习过的同学，选择【学号登录】，初始密码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，按照提示补全信息（为保障学习账号的安全性，建议在注册的过程中修改密码）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对于曾经在平台上学习过的同学，即可选择【学号登录】也可选择【手机号登录】，密码为自己设置的密码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ep3</w:t>
      </w:r>
      <w:r>
        <w:rPr>
          <w:rFonts w:ascii="宋体;SimSun" w:hAnsi="宋体;SimSun" w:cs="宋体;SimSun"/>
        </w:rPr>
        <w:t>：登录之后，点击右上角姓名下拉菜单【在线学堂】，进入之后提示【确认课程】，然后点击【开始学习】即可开始课程学习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3585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手机端如何激活账号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step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载手机端【知到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（如下图扫描二维码）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step2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【我的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【登录】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对于从未在平台上学习过的同学，选择【学号登录】，初始密码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，按照提示补全信息（为保障学习账号的安全性，建议在注册的过程中修改密码）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对于曾经在平台上学习过的同学，即可选择【学号登录】也可选择【手机号登录】，密码为自己设置的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Step3:</w:t>
      </w:r>
      <w:r>
        <w:rPr>
          <w:rFonts w:ascii="宋体;SimSun" w:hAnsi="宋体;SimSun" w:cs="宋体;SimSun"/>
        </w:rPr>
        <w:t>登录之后即可看到课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44450</wp:posOffset>
                </wp:positionV>
                <wp:extent cx="5708650" cy="2366645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2366640"/>
                          <a:chOff x="0" y="0"/>
                          <a:chExt cx="5708520" cy="23666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0480" y="0"/>
                            <a:ext cx="393840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6240"/>
                            <a:ext cx="163836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3.25pt;margin-top:3.5pt;width:449.5pt;height:186.35pt" coordorigin="-465,70" coordsize="8990,3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323;top:70;width:6201;height:37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465;top:316;width:2579;height:30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CCFF"/>
          <w:sz w:val="36"/>
          <w:szCs w:val="32"/>
        </w:rPr>
        <w:t>如何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电脑端如何学习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</w:rPr>
        <w:t>输入网址</w:t>
      </w:r>
      <w:r>
        <w:rPr>
          <w:rFonts w:cs="宋体;SimSun" w:ascii="宋体;SimSun" w:hAnsi="宋体;SimSun"/>
          <w:b/>
          <w:bCs/>
          <w:color w:val="FF0000"/>
          <w:sz w:val="24"/>
          <w:szCs w:val="22"/>
        </w:rPr>
        <w:t>http://portals.zhihuishu.com/buct</w:t>
      </w:r>
      <w:r>
        <w:rPr>
          <w:rFonts w:ascii="宋体;SimSun" w:hAnsi="宋体;SimSun" w:cs="宋体;SimSun"/>
          <w:sz w:val="24"/>
          <w:szCs w:val="24"/>
        </w:rPr>
        <w:t>，登录后，点击右上角姓名下拉菜单进入【我的学堂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点击【我的学堂】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【开始学习】，可以观看每一章节的视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159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1"/>
        </w:rPr>
        <w:t>点击【作业考试】，可以看到每一章节测试以及期末考试时间安排（期末考试前务必完成所有视频学习，一旦考试开始，观看视频将不再计入成绩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2078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点击【见面课】，可以看到每次见面课时间安排（</w:t>
      </w:r>
      <w:r>
        <w:rPr>
          <w:rFonts w:ascii="宋体;SimSun" w:hAnsi="宋体;SimSun" w:cs="宋体;SimSun"/>
          <w:szCs w:val="21"/>
        </w:rPr>
        <w:t>对于组织不了见面课的学校，学生可以自行用手机或者电脑观看，自行观看进度需要看够视频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才会计入考勤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1659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点击【学习分析】可以实时看到自己的成绩得分以及班级排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1253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点击【我的成绩】可以了解课程的考核权重分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3185" cy="29241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手机端如何学习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5013960" cy="2926080"/>
                <wp:effectExtent l="0" t="0" r="0" b="0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2926080"/>
                          <a:chOff x="0" y="0"/>
                          <a:chExt cx="5014080" cy="292608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49480" y="6840"/>
                            <a:ext cx="2064240" cy="28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5332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.75pt;margin-top:2.35pt;width:394.75pt;height:230.4pt" coordorigin="75,47" coordsize="7895,4608">
                <v:shape id="shape_0" ID="图片 15" stroked="f" o:allowincell="f" style="position:absolute;left:4720;top:58;width:3250;height:45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75;top:47;width:3705;height:46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16"/>
        </w:rPr>
      </w:pPr>
      <w:r>
        <w:rPr>
          <w:rFonts w:cs="宋体;SimSun" w:ascii="宋体;SimSun" w:hAnsi="宋体;SimSun"/>
          <w:color w:val="333333"/>
          <w:kern w:val="0"/>
          <w:szCs w:val="1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16"/>
        </w:rPr>
      </w:pPr>
      <w:r>
        <w:rPr>
          <w:rFonts w:cs="宋体;SimSun" w:ascii="宋体;SimSun" w:hAnsi="宋体;SimSun"/>
          <w:color w:val="333333"/>
          <w:kern w:val="0"/>
          <w:szCs w:val="1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下载【知到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学号登录后，点击【学习】，即可进行课程学习以及【见面课】视频学习；点击【成绩分析】，可以了解成绩权重以及当下实时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CCFF"/>
          <w:sz w:val="36"/>
          <w:szCs w:val="32"/>
        </w:rPr>
        <w:t>温馨提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于学习过程中，大家务必注意考核权重，线上期末考试开始之前，务必完成所有在线视频以及见面课视频和章节测试的学习，一旦线上考试开始，线上学习将不再计入成绩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平台运行过程中，如果有任何疑问，可以直接点击平台右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【服务工具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【在线客服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【人工服务】，及时解决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266690" cy="1866900"/>
                <wp:effectExtent l="0" t="0" r="0" b="0"/>
                <wp:wrapNone/>
                <wp:docPr id="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866960"/>
                          <a:chOff x="0" y="0"/>
                          <a:chExt cx="5266800" cy="1866960"/>
                        </a:xfrm>
                      </wpg:grpSpPr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66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3440" y="402120"/>
                            <a:ext cx="3942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7640" y="423720"/>
                            <a:ext cx="38710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0.75pt;margin-top:5.65pt;width:414.7pt;height:147pt" coordorigin="-15,113" coordsize="8294,2940">
                <v:shape id="shape_0" ID="图片 8" stroked="f" o:allowincell="f" style="position:absolute;left:-15;top:113;width:8293;height:29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7188;top:746;width:620;height:20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005;top:780;width:6095;height:2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学生下载【知到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可以随时随地学习，并且可以及时得到消息推送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76400" cy="20002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highlight w:val="white"/>
        </w:rPr>
      </w:pPr>
      <w:r>
        <w:rPr>
          <w:rFonts w:cs="宋体;SimSun" w:ascii="宋体;SimSun" w:hAnsi="宋体;SimSun"/>
          <w:color w:val="333333"/>
          <w:highlight w:val="whit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highlight w:val="white"/>
        </w:rPr>
      </w:pPr>
      <w:r>
        <w:rPr>
          <w:rFonts w:cs="宋体;SimSun" w:ascii="宋体;SimSun" w:hAnsi="宋体;SimSun"/>
          <w:color w:val="333333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1:00Z</dcterms:created>
  <dc:creator>Blue</dc:creator>
  <dc:description/>
  <cp:keywords/>
  <dc:language>en-US</dc:language>
  <cp:lastModifiedBy>刘春梅</cp:lastModifiedBy>
  <dcterms:modified xsi:type="dcterms:W3CDTF">2018-01-03T01:07:00Z</dcterms:modified>
  <cp:revision>3</cp:revision>
  <dc:subject/>
  <dc:title>如何激活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