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本科生学位论文查重申诉书</w:t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74"/>
        <w:gridCol w:w="1967"/>
        <w:gridCol w:w="777"/>
        <w:gridCol w:w="567"/>
        <w:gridCol w:w="3113"/>
        <w:gridCol w:w="1417"/>
        <w:gridCol w:w="1140"/>
        <w:gridCol w:w="3113"/>
      </w:tblGrid>
      <w:tr>
        <w:trPr>
          <w:trHeight w:val="4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总复制比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重合字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64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述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中重复段落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似字数</w:t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述理由</w:t>
            </w:r>
          </w:p>
        </w:tc>
      </w:tr>
      <w:tr>
        <w:trPr>
          <w:trHeight w:val="170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复制比例较高文字部分（具体标出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可另加附页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制比较高部分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供参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是否引用自己发表的文章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是否在文中有引证标注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是否涵盖了论文共性部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原创性声明、致谢、参考文献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是否为法规、法条等。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中重复段落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似字数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述理由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复制比例较高文字部分（具体标出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可另加附页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制比较高部分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供参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是否引用自己发表的文章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是否在文中有引证标注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是否涵盖了论文共性部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原创性声明、致谢、参考文献名称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>是否为法规、法条等。</w:t>
            </w:r>
          </w:p>
        </w:tc>
      </w:tr>
      <w:tr>
        <w:trPr>
          <w:trHeight w:val="140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指导教师意见</w:t>
            </w:r>
          </w:p>
        </w:tc>
        <w:tc>
          <w:tcPr>
            <w:tcW w:w="1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8:00Z</dcterms:created>
  <dc:creator>xwb</dc:creator>
  <dc:description/>
  <cp:keywords/>
  <dc:language>en-US</dc:language>
  <cp:lastModifiedBy>DELL</cp:lastModifiedBy>
  <cp:lastPrinted>2011-05-13T10:32:00Z</cp:lastPrinted>
  <dcterms:modified xsi:type="dcterms:W3CDTF">2018-05-21T06:19:00Z</dcterms:modified>
  <cp:revision>11</cp:revision>
  <dc:subject/>
  <dc:title>学位论文重重申诉书</dc:title>
</cp:coreProperties>
</file>