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本科生学位论文查重申诉书</w:t>
      </w:r>
    </w:p>
    <w:tbl>
      <w:tblPr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74"/>
        <w:gridCol w:w="1967"/>
        <w:gridCol w:w="777"/>
        <w:gridCol w:w="567"/>
        <w:gridCol w:w="3113"/>
        <w:gridCol w:w="1417"/>
        <w:gridCol w:w="1140"/>
        <w:gridCol w:w="3113"/>
      </w:tblGrid>
      <w:tr>
        <w:trPr>
          <w:trHeight w:val="4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时间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总复制比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重合字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64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</w:t>
            </w:r>
            <w:r>
              <w:rPr>
                <w:b/>
                <w:sz w:val="30"/>
                <w:szCs w:val="30"/>
              </w:rPr>
              <w:t>述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中重复段落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相似字数</w:t>
            </w:r>
          </w:p>
        </w:tc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述理由</w:t>
            </w:r>
          </w:p>
        </w:tc>
      </w:tr>
      <w:tr>
        <w:trPr>
          <w:trHeight w:val="170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复制比例较高文字部分（具体标出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可另加附页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制比较高部分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是否引用自己发表的文章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是否在文中有引证标注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是否涵盖了论文共性部分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原创性声明、致谢、参考文献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是否为法规、法条等。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中重复段落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相似字数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述理由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复制比例较高文字部分（具体标出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可另加附页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制比较高部分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是否引用自己发表的文章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是否在文中有引证标注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是否涵盖了论文共性部分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原创性声明、致谢、参考文献名称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sz w:val="24"/>
              </w:rPr>
              <w:t>是否为法规、法条等。</w:t>
            </w:r>
          </w:p>
        </w:tc>
      </w:tr>
      <w:tr>
        <w:trPr>
          <w:trHeight w:val="1408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指导教师意见</w:t>
            </w:r>
          </w:p>
        </w:tc>
        <w:tc>
          <w:tcPr>
            <w:tcW w:w="1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08:00Z</dcterms:created>
  <dc:creator>xwb</dc:creator>
  <dc:description/>
  <cp:keywords/>
  <dc:language>en-US</dc:language>
  <cp:lastModifiedBy>魏杰</cp:lastModifiedBy>
  <cp:lastPrinted>2011-05-13T10:32:00Z</cp:lastPrinted>
  <dcterms:modified xsi:type="dcterms:W3CDTF">2015-05-14T00:05:00Z</dcterms:modified>
  <cp:revision>10</cp:revision>
  <dc:subject/>
  <dc:title>学位论文重重申诉书</dc:title>
</cp:coreProperties>
</file>